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Генеральному директору   ООО СО «Квартал»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Самохвалову М.В.</w:t>
      </w:r>
    </w:p>
    <w:p>
      <w:pPr>
        <w:pStyle w:val="Normal"/>
        <w:numPr>
          <w:ilvl w:val="0"/>
          <w:numId w:val="0"/>
        </w:numPr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л. Правды, д. 33,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. Дубна, Московская обл., 1419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му просвещени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города Дубны на постоянной основе осуществляется деятельность по взаимодействию с общественностью, разъяснению законодательства и правовому просвещению.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рамках осуществления вышеуказанных полномочий сообщаю следующее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Жилищного кодекса Российской Федерации органом управления многоквартирным домом является общее собрание собственников помещений в многоквартирном доме, к компетенции которого относится выбор способа управления многоквартирным дом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3 ст. 161 ЖК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4 ст. 198 и ч. 7 ст. 162 ЖК РФ лицензиат имеет право осуществлять деятельность по управлению многоквартирным домом с даты, установленной договором управления, а если такая дата отсутствует, то не позднее тридцати дней с даты подписания договора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46 ЖК РФ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ункта 18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- Правила № 416)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, уведомление о принятом на собрании решении с приложением копии этого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п. 19 Правил № 416 организация, ранее управлявшая многоквартирным домом и получившая предусмотренное п. 18 настоящих Правил уведомление, передает в порядке, предусмотренном п. 22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пп. «б» п. 4 настоящих Правил, организации, выбранной собственниками помещений в многоквартирном доме для управления этим домом, по акту-приема передачи не позднее срока, установленного ч. 10 ст. 162 ЖК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часть 1 статьи 46 ЖК РФ содержит прямое указание о направлении лицом, по инициативе которого было созвано общее собрание, копию решения и протокол общего собрания собственников помещений в многоквартирном доме в действующую управляющую организацию, которая на момент принятия решения осуществляла деятельность в данном многоквартирном до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зместить указанную информацию на сайте ООО СО «Квартал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пию документа, подтверждающего размещение информации на сайте, прошу представить в формате 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 xml:space="preserve">., в прокуратуру города в месячный срок с момента размещ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И.о. прокурора города                                                                     Э.В. Михолан 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Исп. Лебедева А.М. 4-07-5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4:00Z</dcterms:created>
  <dc:creator>1</dc:creator>
  <dc:description/>
  <cp:keywords/>
  <dc:language>en-US</dc:language>
  <cp:lastModifiedBy>User</cp:lastModifiedBy>
  <cp:lastPrinted>2016-02-16T19:30:00Z</cp:lastPrinted>
  <dcterms:modified xsi:type="dcterms:W3CDTF">2017-04-04T11:23:00Z</dcterms:modified>
  <cp:revision>3</cp:revision>
  <dc:subject/>
  <dc:title>Генеральному директору</dc:title>
</cp:coreProperties>
</file>